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al-HIP Steering Committee Agrees to Maintain Original Structure as Plans Continue for an Invasive–free Certification Program</w:t>
      </w:r>
    </w:p>
    <w:p>
      <w:pPr>
        <w:pStyle w:val="Normal"/>
        <w:autoSpaceDE w:val="false"/>
        <w:rPr>
          <w:rFonts w:ascii="TTFFFFF900C0935AD0t00" w:hAnsi="TTFFFFF900C0935AD0t00" w:cs="TTFFFFF900C0935AD0t00"/>
          <w:sz w:val="22"/>
          <w:szCs w:val="22"/>
        </w:rPr>
      </w:pPr>
      <w:r>
        <w:rPr>
          <w:rFonts w:cs="TTFFFFF900C0935AD0t00" w:ascii="TTFFFFF900C0935AD0t00" w:hAnsi="TTFFFFF900C0935AD0t00"/>
          <w:sz w:val="22"/>
          <w:szCs w:val="22"/>
        </w:rPr>
      </w:r>
    </w:p>
    <w:p>
      <w:pPr>
        <w:pStyle w:val="Normal"/>
        <w:autoSpaceDE w:val="false"/>
        <w:rPr>
          <w:rFonts w:ascii="TTFFFFF900C0935AD0t00" w:hAnsi="TTFFFFF900C0935AD0t00" w:cs="TTFFFFF900C0935AD0t00"/>
          <w:sz w:val="22"/>
          <w:szCs w:val="22"/>
        </w:rPr>
      </w:pPr>
      <w:r>
        <w:rPr>
          <w:rFonts w:cs="TTFFFFF900C0935AD0t00" w:ascii="TTFFFFF900C0935AD0t00" w:hAnsi="TTFFFFF900C0935AD0t00"/>
          <w:sz w:val="22"/>
          <w:szCs w:val="22"/>
        </w:rPr>
        <w:t>The Cal-HIP Steering Committee held a quarterly meeting by conference call earlier this week to discuss proposals for the long term role and ultimate goals of the steering committee moving forward. Betsy Peterson is one of the charter members of the Steering Committee representing the California Seed Association, California State Floral Association and more recently the California Association of Nurseries and Garden Centers. The Steering Committee has been meeting for the last five years and a great deal has been accomplished by this group during that time. We discussed how we should move forward into the next phase of the program how that might change the  role of the Steering Committee.</w:t>
      </w:r>
    </w:p>
    <w:p>
      <w:pPr>
        <w:pStyle w:val="Normal"/>
        <w:autoSpaceDE w:val="false"/>
        <w:rPr>
          <w:rFonts w:ascii="TTFFFFF900C0935AD0t00" w:hAnsi="TTFFFFF900C0935AD0t00" w:cs="TTFFFFF900C0935AD0t00"/>
          <w:sz w:val="22"/>
          <w:szCs w:val="22"/>
        </w:rPr>
      </w:pPr>
      <w:r>
        <w:rPr>
          <w:rFonts w:cs="TTFFFFF900C0935AD0t00" w:ascii="TTFFFFF900C0935AD0t00" w:hAnsi="TTFFFFF900C0935AD0t00"/>
          <w:sz w:val="22"/>
          <w:szCs w:val="22"/>
        </w:rPr>
      </w:r>
    </w:p>
    <w:p>
      <w:pPr>
        <w:pStyle w:val="Normal"/>
        <w:autoSpaceDE w:val="false"/>
        <w:rPr/>
      </w:pPr>
      <w:r>
        <w:rPr>
          <w:rFonts w:cs="TTFFFFF900C09345E0t00" w:ascii="TTFFFFF900C09345E0t00" w:hAnsi="TTFFFFF900C09345E0t00"/>
          <w:sz w:val="22"/>
          <w:szCs w:val="22"/>
        </w:rPr>
        <w:t>it was deemed important that a</w:t>
      </w:r>
      <w:r>
        <w:rPr>
          <w:rFonts w:cs="TTFFFFF900C0935AD0t00" w:ascii="TTFFFFF900C0935AD0t00" w:hAnsi="TTFFFFF900C0935AD0t00"/>
          <w:sz w:val="22"/>
          <w:szCs w:val="22"/>
        </w:rPr>
        <w:t xml:space="preserve">s PlantRight prepares to enter </w:t>
      </w:r>
      <w:r>
        <w:rPr>
          <w:rFonts w:cs="TTFFFFF900C09345E0t00" w:ascii="TTFFFFF900C09345E0t00" w:hAnsi="TTFFFFF900C09345E0t00"/>
          <w:sz w:val="22"/>
          <w:szCs w:val="22"/>
        </w:rPr>
        <w:t>an implementation phase of the Weed Risk Assessment, (WRA) tool/Invasive-Free Certification program that the Steering Committee maintain structure and continue to meet on a regular basis. The group agreed that the Cal-HIP steering committee will continue to exist as an entity that represents the broader interests of the various stakeholder groups on critical decision points and to oversee the program. The Cal-HIP/PlantRight project manager will update and inform the Cal-HIP steering committee on the progress towards achieving our project goals via quarterly reports. The Committee will continue to meet quarterly with one in person meeting and three conference calls; in addition it was agreed that additional calls may be convened as needed.  The Cal-HIP project manager will continue to engage with steering committee members for technical expertise or advice on an as-needed basis and in addition to seek assistance from outside technical experts and nursery industry leaders on an as-needed basis.</w:t>
      </w:r>
    </w:p>
    <w:p>
      <w:pPr>
        <w:pStyle w:val="Normal"/>
        <w:autoSpaceDE w:val="false"/>
        <w:rPr>
          <w:rFonts w:ascii="TTFFFFF900C09345E0t00" w:hAnsi="TTFFFFF900C09345E0t00" w:cs="TTFFFFF900C09345E0t00"/>
          <w:sz w:val="22"/>
          <w:szCs w:val="22"/>
        </w:rPr>
      </w:pPr>
      <w:r>
        <w:rPr>
          <w:rFonts w:cs="TTFFFFF900C09345E0t00" w:ascii="TTFFFFF900C09345E0t00" w:hAnsi="TTFFFFF900C09345E0t00"/>
          <w:sz w:val="22"/>
          <w:szCs w:val="22"/>
        </w:rPr>
      </w:r>
    </w:p>
    <w:p>
      <w:pPr>
        <w:pStyle w:val="Normal"/>
        <w:autoSpaceDE w:val="false"/>
        <w:rPr>
          <w:rFonts w:ascii="TTFFFFF900C0935AD0t00" w:hAnsi="TTFFFFF900C0935AD0t00" w:cs="TTFFFFF900C0935AD0t00"/>
          <w:sz w:val="22"/>
          <w:szCs w:val="22"/>
        </w:rPr>
      </w:pPr>
      <w:r>
        <w:rPr>
          <w:rFonts w:cs="TTFFFFF900C09345E0t00" w:ascii="TTFFFFF900C09345E0t00" w:hAnsi="TTFFFFF900C09345E0t00"/>
          <w:sz w:val="22"/>
          <w:szCs w:val="22"/>
        </w:rPr>
        <w:t xml:space="preserve">The group approved the </w:t>
      </w:r>
      <w:r>
        <w:rPr>
          <w:rFonts w:cs="TTFFFFF900C0935AD0t00" w:ascii="TTFFFFF900C0935AD0t00" w:hAnsi="TTFFFFF900C0935AD0t00"/>
          <w:sz w:val="22"/>
          <w:szCs w:val="22"/>
        </w:rPr>
        <w:t>2011 goals for PlantRight as proposed by the Cal-HIP project manager;</w:t>
      </w:r>
    </w:p>
    <w:p>
      <w:pPr>
        <w:pStyle w:val="Normal"/>
        <w:autoSpaceDE w:val="false"/>
        <w:rPr>
          <w:rFonts w:ascii="TTFFFFF900C0935AD0t00" w:hAnsi="TTFFFFF900C0935AD0t00" w:cs="TTFFFFF900C0935AD0t00"/>
          <w:sz w:val="22"/>
          <w:szCs w:val="22"/>
        </w:rPr>
      </w:pPr>
      <w:r>
        <w:rPr>
          <w:rFonts w:cs="TTFFFFF900C0935AD0t00" w:ascii="TTFFFFF900C0935AD0t00" w:hAnsi="TTFFFFF900C0935AD0t00"/>
          <w:sz w:val="22"/>
          <w:szCs w:val="22"/>
        </w:rPr>
      </w:r>
    </w:p>
    <w:p>
      <w:pPr>
        <w:pStyle w:val="Normal"/>
        <w:autoSpaceDE w:val="false"/>
        <w:rPr/>
      </w:pPr>
      <w:r>
        <w:rPr>
          <w:rFonts w:cs="TTFFFFF900C09345E0t00" w:ascii="TTFFFFF900C09345E0t00" w:hAnsi="TTFFFFF900C09345E0t00"/>
          <w:sz w:val="22"/>
          <w:szCs w:val="22"/>
        </w:rPr>
        <w:t>a. Design and initiate the implementation of an Invasive-free Certification Program using the WRA tool, utilizing the Cal-HIP steering committee and Growers Working Group for technical input.</w:t>
      </w:r>
    </w:p>
    <w:p>
      <w:pPr>
        <w:pStyle w:val="Normal"/>
        <w:autoSpaceDE w:val="false"/>
        <w:rPr>
          <w:rFonts w:ascii="TTFFFFF900C09345E0t00" w:hAnsi="TTFFFFF900C09345E0t00" w:cs="TTFFFFF900C09345E0t00"/>
          <w:sz w:val="22"/>
          <w:szCs w:val="22"/>
        </w:rPr>
      </w:pPr>
      <w:r>
        <w:rPr>
          <w:rFonts w:cs="TTFFFFF900C09345E0t00" w:ascii="TTFFFFF900C09345E0t00" w:hAnsi="TTFFFFF900C09345E0t00"/>
          <w:sz w:val="22"/>
          <w:szCs w:val="22"/>
        </w:rPr>
        <w:t>b. Identify and secure short and long term funding for the Invasive-free Certification Program.</w:t>
      </w:r>
    </w:p>
    <w:p>
      <w:pPr>
        <w:pStyle w:val="Normal"/>
        <w:autoSpaceDE w:val="false"/>
        <w:rPr/>
      </w:pPr>
      <w:r>
        <w:rPr>
          <w:rFonts w:cs="TTFFFFF900C09345E0t00" w:ascii="TTFFFFF900C09345E0t00" w:hAnsi="TTFFFFF900C09345E0t00"/>
          <w:sz w:val="22"/>
          <w:szCs w:val="22"/>
        </w:rPr>
        <w:t>c. Pursue partnerships with as many of the 50 priority grower and retailers as possible, refine the list as needed.</w:t>
      </w:r>
    </w:p>
    <w:p>
      <w:pPr>
        <w:pStyle w:val="Normal"/>
        <w:autoSpaceDE w:val="false"/>
        <w:rPr/>
      </w:pPr>
      <w:r>
        <w:rPr>
          <w:rFonts w:cs="TTFFFFF900C09345E0t00" w:ascii="TTFFFFF900C09345E0t00" w:hAnsi="TTFFFFF900C09345E0t00"/>
          <w:sz w:val="22"/>
          <w:szCs w:val="22"/>
        </w:rPr>
        <w:t>d. Conduct a statistically significant, annual, and statewide retail nursery survey to measure metrics identified by Sustainable Conservation’s Board of Directors and Cal-HIP Steering Committee.</w:t>
      </w:r>
    </w:p>
    <w:p>
      <w:pPr>
        <w:pStyle w:val="Normal"/>
        <w:autoSpaceDE w:val="false"/>
        <w:rPr>
          <w:rFonts w:ascii="TTFFFFF900C09345E0t00" w:hAnsi="TTFFFFF900C09345E0t00" w:cs="TTFFFFF900C09345E0t00"/>
          <w:sz w:val="22"/>
          <w:szCs w:val="22"/>
        </w:rPr>
      </w:pPr>
      <w:r>
        <w:rPr>
          <w:rFonts w:cs="TTFFFFF900C09345E0t00" w:ascii="TTFFFFF900C09345E0t00" w:hAnsi="TTFFFFF900C09345E0t00"/>
          <w:sz w:val="22"/>
          <w:szCs w:val="22"/>
        </w:rPr>
        <w:t xml:space="preserve">e. Update content on PlantRight website; build site capacity for nursery survey volunteers and WRA program. </w:t>
      </w:r>
    </w:p>
    <w:p>
      <w:pPr>
        <w:pStyle w:val="Normal"/>
        <w:autoSpaceDE w:val="false"/>
        <w:rPr>
          <w:rFonts w:ascii="TTFFFFF900C09345E0t00" w:hAnsi="TTFFFFF900C09345E0t00" w:cs="TTFFFFF900C09345E0t00"/>
          <w:sz w:val="22"/>
          <w:szCs w:val="22"/>
        </w:rPr>
      </w:pPr>
      <w:r>
        <w:rPr>
          <w:rFonts w:cs="TTFFFFF900C09345E0t00" w:ascii="TTFFFFF900C09345E0t00" w:hAnsi="TTFFFFF900C09345E0t00"/>
          <w:sz w:val="22"/>
          <w:szCs w:val="22"/>
        </w:rPr>
      </w:r>
    </w:p>
    <w:p>
      <w:pPr>
        <w:pStyle w:val="Normal"/>
        <w:autoSpaceDE w:val="false"/>
        <w:rPr>
          <w:rFonts w:ascii="TTFFFFF900C09345E0t00" w:hAnsi="TTFFFFF900C09345E0t00" w:cs="TTFFFFF900C09345E0t00"/>
          <w:sz w:val="22"/>
          <w:szCs w:val="22"/>
        </w:rPr>
      </w:pPr>
      <w:r>
        <w:rPr>
          <w:rFonts w:cs="TTFFFFF900C09345E0t00" w:ascii="TTFFFFF900C09345E0t00" w:hAnsi="TTFFFFF900C09345E0t00"/>
          <w:sz w:val="22"/>
          <w:szCs w:val="22"/>
        </w:rPr>
        <w:t xml:space="preserve">We welcome the input from growers during the process of designing and implementing the Invasive–free Certification Program. If you are interested please contact Betsy Peterson at </w:t>
      </w:r>
      <w:hyperlink r:id="rId2">
        <w:r>
          <w:rPr>
            <w:rStyle w:val="InternetLink"/>
            <w:rFonts w:cs="TTFFFFF900C09345E0t00" w:ascii="TTFFFFF900C09345E0t00" w:hAnsi="TTFFFFF900C09345E0t00"/>
            <w:sz w:val="22"/>
            <w:szCs w:val="22"/>
          </w:rPr>
          <w:t>bpeterson@cgfa.org</w:t>
        </w:r>
      </w:hyperlink>
      <w:r>
        <w:rPr>
          <w:rFonts w:cs="TTFFFFF900C09345E0t00" w:ascii="TTFFFFF900C09345E0t00" w:hAnsi="TTFFFFF900C09345E0t00"/>
          <w:sz w:val="22"/>
          <w:szCs w:val="22"/>
        </w:rPr>
        <w:t xml:space="preserve"> to learn more about how you can participate. </w:t>
      </w:r>
    </w:p>
    <w:p>
      <w:pPr>
        <w:pStyle w:val="Normal"/>
        <w:autoSpaceDE w:val="false"/>
        <w:rPr>
          <w:rFonts w:ascii="TTFFFFF900C09345E0t00" w:hAnsi="TTFFFFF900C09345E0t00" w:cs="TTFFFFF900C09345E0t00"/>
          <w:sz w:val="22"/>
          <w:szCs w:val="22"/>
        </w:rPr>
      </w:pPr>
      <w:r>
        <w:rPr>
          <w:rFonts w:cs="TTFFFFF900C09345E0t00" w:ascii="TTFFFFF900C09345E0t00" w:hAnsi="TTFFFFF900C09345E0t00"/>
          <w:sz w:val="22"/>
          <w:szCs w:val="22"/>
        </w:rPr>
      </w:r>
    </w:p>
    <w:p>
      <w:pPr>
        <w:pStyle w:val="Normal"/>
        <w:autoSpaceDE w:val="false"/>
        <w:rPr/>
      </w:pPr>
      <w:r>
        <w:rPr>
          <w:rFonts w:cs="TTFFFFF900C09345E0t00" w:ascii="TTFFFFF900C09345E0t00" w:hAnsi="TTFFFFF900C09345E0t00"/>
          <w:sz w:val="22"/>
          <w:szCs w:val="22"/>
        </w:rPr>
        <w:t xml:space="preserve">Be sure to check out the website at </w:t>
      </w:r>
      <w:hyperlink r:id="rId3">
        <w:r>
          <w:rPr>
            <w:rStyle w:val="InternetLink"/>
            <w:rFonts w:cs="TTFFFFF900C09345E0t00" w:ascii="TTFFFFF900C09345E0t00" w:hAnsi="TTFFFFF900C09345E0t00"/>
            <w:sz w:val="22"/>
            <w:szCs w:val="22"/>
          </w:rPr>
          <w:t>www.PlantRight.org</w:t>
        </w:r>
      </w:hyperlink>
      <w:r>
        <w:rPr>
          <w:rFonts w:cs="TTFFFFF900C09345E0t00" w:ascii="TTFFFFF900C09345E0t00" w:hAnsi="TTFFFFF900C09345E0t00"/>
          <w:sz w:val="22"/>
          <w:szCs w:val="22"/>
        </w:rPr>
        <w:t xml:space="preserve"> to follow the progress of the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FFFFF900C0935AD0t00">
    <w:charset w:val="00"/>
    <w:family w:val="auto"/>
    <w:pitch w:val="default"/>
  </w:font>
  <w:font w:name="TTFFFFF900C09345E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terson@cgfa.org" TargetMode="External"/><Relationship Id="rId3" Type="http://schemas.openxmlformats.org/officeDocument/2006/relationships/hyperlink" Target="http://www.PlantRigh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8:00Z</dcterms:created>
  <dc:creator>Betsy K Peterson</dc:creator>
  <dc:description/>
  <cp:keywords/>
  <dc:language>en-US</dc:language>
  <cp:lastModifiedBy>Betsy K Peterson</cp:lastModifiedBy>
  <dcterms:modified xsi:type="dcterms:W3CDTF">2010-11-12T00:18:00Z</dcterms:modified>
  <cp:revision>3</cp:revision>
  <dc:subject/>
  <dc:title>Cal-HIP Steering Committee Agrees to Maintain Original Structure as Invasive–free Certification Program is Implemented</dc:title>
</cp:coreProperties>
</file>